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99060</wp:posOffset>
                </wp:positionV>
                <wp:extent cx="0" cy="9067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7.8pt" to="-0.45pt,7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18860</wp:posOffset>
                </wp:positionH>
                <wp:positionV relativeFrom="paragraph">
                  <wp:posOffset>108585</wp:posOffset>
                </wp:positionV>
                <wp:extent cx="0" cy="90392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pt,8.55pt" to="481.8pt,7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800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6.3pt" to="-0.4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108585</wp:posOffset>
                </wp:positionV>
                <wp:extent cx="6115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8.55pt" to="481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第３５回流力騒音シンポジウム講演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01600</wp:posOffset>
                </wp:positionV>
                <wp:extent cx="5438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8pt" to="427.1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3535</wp:posOffset>
                </wp:positionH>
                <wp:positionV relativeFrom="paragraph">
                  <wp:posOffset>99060</wp:posOffset>
                </wp:positionV>
                <wp:extent cx="7048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7.8pt" to="482.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題目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118110</wp:posOffset>
                </wp:positionV>
                <wp:extent cx="61245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9.3pt" to="481.7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氏名（所属）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127635</wp:posOffset>
                </wp:positionV>
                <wp:extent cx="61245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0.05pt" to="481.7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6959600</wp:posOffset>
                </wp:positionV>
                <wp:extent cx="952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548pt" to="-1.15pt,54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7880985</wp:posOffset>
                </wp:positionV>
                <wp:extent cx="61245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620.55pt" to="481.75pt,6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内容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54:00Z</dcterms:created>
  <dc:creator>中野政身</dc:creator>
  <dc:description/>
  <dc:language>en-US</dc:language>
  <cp:lastModifiedBy>nakano</cp:lastModifiedBy>
  <cp:lastPrinted>1999-10-05T14:32:00Z</cp:lastPrinted>
  <dcterms:modified xsi:type="dcterms:W3CDTF">2015-09-07T09:54:00Z</dcterms:modified>
  <cp:revision>3</cp:revision>
  <dc:subject/>
  <dc:title>第35回流力騒音シンポジウム講演</dc:title>
</cp:coreProperties>
</file>